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1470" cy="33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nistero dell'Istruzione dell'Universita' e della Ricerca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FFICIO SCOLASTICO REGIONALE PER LA SICIL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XVII – AMBITO TERRITORIALE PER LA PROVINCIA DI SIRACU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Prot.</w:t>
        <w:tab/>
        <w:t>8573-2</w:t>
        <w:tab/>
        <w:tab/>
        <w:tab/>
        <w:tab/>
        <w:tab/>
        <w:tab/>
        <w:tab/>
        <w:tab/>
        <w:t>Siracusa 19/10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sig.ri rappresentanti delle OO.SS.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parto scuola      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ULTERIORI POSTI DI SOSTEGNO IN DEROGA- A.S.2012/2013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seguito di ulteriore assegnazione di posti di sostegno disposta dalla D.G. dell’USR Sicilia con provvedimento n.18318 del 16/10/2012. lo scrivente Ufficio ha ripartito le suddette risorse come da schema di seguito riportato.</w:t>
      </w:r>
    </w:p>
    <w:p>
      <w:pPr>
        <w:pStyle w:val="Normal"/>
        <w:jc w:val="both"/>
        <w:rPr/>
      </w:pPr>
      <w:r>
        <w:rPr/>
        <w:tab/>
        <w:t>Si precisa che n.2 posti, fra quelli ripartiti, sono il risultato di una diversa assegnazione di sede.</w:t>
      </w:r>
    </w:p>
    <w:p>
      <w:pPr>
        <w:pStyle w:val="Normal"/>
        <w:rPr/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800"/>
        <w:gridCol w:w="1739"/>
        <w:gridCol w:w="168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E DI SCUOL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OSTI / 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GNATI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  <w:tab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° ISTITUTO COMPRENSI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CU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 OR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ISTITUTO COMPRENSIVO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CATTINI B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 OR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ISTITUTO COMPRENSI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ISTITUTO COMPRENSI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ENT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OR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ISTITUTO COMPRENSIVO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FONT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ISTITUTO COMPRENSI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ISTITUTO COMPRENSIVO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ISTITUTO COMPRENSIVO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ISTITUTO COMPRENSI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ISTITUTO COMPRENSI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ISTITUTO COMPRENSIVO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LIN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ITUTO COMPRENSIVO “S. RAITI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CU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CIRCOLO DIDATTICO “A. CAIA”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L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° ISTITUTO COMPRENSI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CU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ISTITUTO COMPRENSIVO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I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° ISTITUTO COMPRENSI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CU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RAD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ISTITUTO COMPRENSI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RADO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ISTITUTO COMPRENSIVO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L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RAD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ISTITUTO COMPRENSI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RAD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ISTITUTO COMPRENSI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RADO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ISTITUTO COMPRENSIVO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RAD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° ISTITUTO COMPRENSI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CU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RADO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ISTITUTO COMPRENSIVO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IN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GRAD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° ISTITUTO COMPRENSI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CU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GRAD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° ISTITUTO ISTRUZIONE SUPERIOR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. MONCADA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NISTICA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GRADO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ISTITUTO ISTRUZIONE SUPERIO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. ALAIMO”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INI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NISTIC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GRAD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.T. “FEDERICO II DI SVEVIA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CU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Quanto sopra per doverosa informazione.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IL FUNZIONARIO VICARIO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  <w:t>Corradina Liotta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u w:val="single"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0:00Z</dcterms:created>
  <dc:creator>M.I.U.R.</dc:creator>
  <dc:description/>
  <cp:keywords/>
  <dc:language>en-US</dc:language>
  <cp:lastModifiedBy>M.I.U.R.</cp:lastModifiedBy>
  <cp:lastPrinted>2012-10-19T13:15:00Z</cp:lastPrinted>
  <dcterms:modified xsi:type="dcterms:W3CDTF">2012-10-19T11:17:00Z</dcterms:modified>
  <cp:revision>2</cp:revision>
  <dc:subject/>
  <dc:title> </dc:title>
</cp:coreProperties>
</file>